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748512069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cfa41e3d2222e294c398aec017175beb188d4e0140a7b10d7200e5652946ce6b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